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PROJETO DE LEI Nº 873/2022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Dispõe sobre primeira atualização e revisão do Plano Plurianual para o quadriênio de 2022/2025 e dá outras providências.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EFEITO MUNICIPAL DE VARRE SAI-RJ, no uso das atribuições que lhe confere o inciso IV, do artigo 55, da Lei Orgânica do Municípi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 xml:space="preserve">Faço saber que a Câmara Municipal de Varre Sai decreta a seguinte </w:t>
      </w:r>
      <w:r>
        <w:rPr>
          <w:rFonts w:cs="Calibri" w:ascii="Calibri" w:hAnsi="Calibri"/>
          <w:b/>
          <w:sz w:val="24"/>
          <w:szCs w:val="24"/>
        </w:rPr>
        <w:t>LEI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alterados os seguintes anexos citados no artigo 2º da Lei Municipal nº 985 de 20 de dezembro de 202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imativa das Receitas Orçamentári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Propostas de Programa Setorial – Identificação das Açõ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Unidades Executoras e Ações Voltadas ao Desenv. do Programa Governament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rutura de Órgãos, Unidades Orçamentárias e Executor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ab/>
        <w:t xml:space="preserve"> - Todos os demais artigos da Lei Municipal nº </w:t>
      </w:r>
      <w:r>
        <w:rPr>
          <w:rFonts w:cs="Calibri" w:ascii="Calibri" w:hAnsi="Calibri"/>
          <w:b/>
          <w:sz w:val="24"/>
          <w:szCs w:val="24"/>
        </w:rPr>
        <w:t>985 de 20 de dezembro de 2021</w:t>
      </w:r>
      <w:r>
        <w:rPr>
          <w:rFonts w:cs="Calibri" w:ascii="Calibri" w:hAnsi="Calibri"/>
          <w:sz w:val="24"/>
          <w:szCs w:val="24"/>
        </w:rPr>
        <w:t xml:space="preserve"> permanecem na íntegra, não havendo, portanto, alte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mallCap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O Poder Executivo fica autorizado neste ato a proceder à readequação dos demais instrumentos de planejamento (Lei de Diretrizes Orçamentárias e Lei Orçamentária Anual), visando manter o equilíbrio entre as peç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em _________________________________</w:t>
      </w:r>
    </w:p>
    <w:p>
      <w:pPr>
        <w:pStyle w:val="Recuodecorpodetexto2"/>
        <w:spacing w:lineRule="auto" w:line="240" w:before="0" w:after="0"/>
        <w:ind w:left="0"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: _________________________________________</w:t>
      </w:r>
    </w:p>
    <w:p>
      <w:pPr>
        <w:pStyle w:val="Recuodecorpodetexto2"/>
        <w:spacing w:lineRule="auto" w:line="240" w:before="0" w:after="0"/>
        <w:ind w:left="0"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º Secretário: _______________________________________</w:t>
      </w:r>
    </w:p>
    <w:p>
      <w:pPr>
        <w:pStyle w:val="Recuodecorpodetexto2"/>
        <w:spacing w:lineRule="auto" w:line="240" w:before="0" w:after="0"/>
        <w:ind w:left="0"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º Secretário: _______________________________________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333375</wp:posOffset>
          </wp:positionV>
          <wp:extent cx="968375" cy="107505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Eras Medium ITC" w:hAnsi="Eras Medium ITC" w:cs="Eras Medium ITC"/>
        <w:b/>
        <w:b/>
        <w:sz w:val="48"/>
        <w:szCs w:val="24"/>
      </w:rPr>
    </w:pPr>
    <w:r>
      <w:rPr>
        <w:rFonts w:cs="Eras Medium ITC" w:ascii="Eras Medium ITC" w:hAnsi="Eras Medium ITC"/>
        <w:b/>
        <w:sz w:val="48"/>
        <w:szCs w:val="24"/>
      </w:rPr>
    </w:r>
  </w:p>
  <w:p>
    <w:pPr>
      <w:pStyle w:val="Header"/>
      <w:jc w:val="center"/>
      <w:rPr/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04:00Z</dcterms:created>
  <dc:creator>Pierre Felippe</dc:creator>
  <dc:description/>
  <dc:language>en-US</dc:language>
  <cp:lastModifiedBy>barbara</cp:lastModifiedBy>
  <cp:lastPrinted>2022-10-18T09:30:00Z</cp:lastPrinted>
  <dcterms:modified xsi:type="dcterms:W3CDTF">2022-10-25T19:04:00Z</dcterms:modified>
  <cp:revision>2</cp:revision>
  <dc:subject/>
  <dc:title>Prefeitura Municipal de Itaperuna</dc:title>
</cp:coreProperties>
</file>