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TRATO DO CONTRATO Nº 03/2020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ocesso Administrativo nº 113/2020, Carta Convite n° 02/2020, Contrato nº 03/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ANTE: CÂMARA MUNICIPAL DE VARRE-SAI/RJ, CNPJ: 39.218.821/0001-34. CONTRATADA: NATIVIDADE AUTOMÓVEIS LTDA, CNPJ: 29.884.947/0001-94. OBJETO: Aquisição de um veículo 0 km, conforme especificações no anexo I do edital de licitações modalidade convite, em atendimento a Câmara Municipal de Varre-Sai, conforme especificações constantes no Termo de Referência, Anexo II, Da Carta Convite nº 02/2020. VIGÊNCIA: vigorará até 31/12/2020 ou até a entrega do objeto ora pactuado. VALOR TOTAL DO CONTRATO: 80.851,67 (oitenta mil, oitocentos e cinquenta e um reais e sessenta e sete centavos). DATA DA ASSINATURA: 07/12/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– José Antônio de Oliveira</w:t>
      </w:r>
    </w:p>
    <w:sectPr>
      <w:headerReference w:type="default" r:id="rId2"/>
      <w:type w:val="nextPage"/>
      <w:pgSz w:w="12240" w:h="15840"/>
      <w:pgMar w:left="1701" w:right="1701" w:gutter="0" w:header="851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80645</wp:posOffset>
          </wp:positionV>
          <wp:extent cx="1142365" cy="1142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0" r="-3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42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Cs/>
        <w:sz w:val="44"/>
      </w:rPr>
      <w:t>Câmara Municipal de Varre-Sai</w:t>
    </w:r>
  </w:p>
  <w:p>
    <w:pPr>
      <w:pStyle w:val="Header"/>
      <w:rPr>
        <w:bCs/>
        <w:sz w:val="44"/>
      </w:rPr>
    </w:pPr>
    <w:r>
      <w:rPr>
        <w:b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1985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49:00Z</dcterms:created>
  <dc:creator>Particular</dc:creator>
  <dc:description/>
  <dc:language>en-US</dc:language>
  <cp:lastModifiedBy>Rafael</cp:lastModifiedBy>
  <cp:lastPrinted>1995-11-21T17:41:00Z</cp:lastPrinted>
  <dcterms:modified xsi:type="dcterms:W3CDTF">2020-12-30T17:51:00Z</dcterms:modified>
  <cp:revision>3</cp:revision>
  <dc:subject/>
  <dc:title>Ofício nº</dc:title>
</cp:coreProperties>
</file>