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TRATO DO CONTRATO Nº 002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rocesso Administrativo nº 003/2024, Contrato nº 002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LOCATÁRIA: CÂMARA MUNICIPAL DE VARRE-SAI/RJ, CNPJ: 39.218.821/0001-34. LOCADORA: MÁRCIA NUNES VIEIRA, CPF: 853.415.417-15. OBJETO:</w:t>
      </w:r>
      <w:r>
        <w:rPr>
          <w:bCs/>
          <w:sz w:val="24"/>
          <w:szCs w:val="24"/>
        </w:rPr>
        <w:t xml:space="preserve"> O imóvel objeto da presente locação é constituído por 01 (um) prédio de quatro pavimentos, sendo o primeiro pavimento constituído por 04 (quatro) quartos todos com banheiro; no segundo pavimento por 01 (uma) sala grande com dois banheiros e 01 (uma) saleta de recepção com uma sala média anexada, 01 (uma) cozinha com despensa, 01 (um) quarto e na parte externa 01 (um) banheiro; o terceiro pavimento contém 08 (oito) quartos, sendo os 4 (quatro) da frente com banheiro e sacada, os 04 (quatro) de fundos com banheiro, e 01 (uma) despensa; no quarto pavimento, área livre e coberta onde também ficam as caixas d'água do prédio; e ainda 01 (um) terreno aos fundos, estilo quintal; o prédio possui área total de 286 (duzentos e oitenta e seis) metros quadrados, devidamente inscrito no cadastro de imobiliário do Município de Varre-Sai sob o número 55-0, localizado na Avenida José Ramos, Vieira, 81, Bairro Nossa Senhora de Fátima, Varre-Sai, RJ, CEP 28.375-000. </w:t>
      </w:r>
      <w:r>
        <w:rPr>
          <w:sz w:val="24"/>
          <w:szCs w:val="24"/>
        </w:rPr>
        <w:t>VIGÊNCIA: vigorará de 01/01/2024 à 31/12/2024. VALOR MENSAL: R$: 3.000,00 (três mil reais). VALOR GLOBAL: 36.000,00 (trinta e seis mil reais). DOTAÇÃO: 3.3.90.36.00 - Outros Serviços de Terceiros - Pessoa Física DATA DA ASSINATURA: 04/01/2024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173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57:00Z</dcterms:created>
  <dc:creator>Particular</dc:creator>
  <dc:description/>
  <cp:keywords/>
  <dc:language>en-US</dc:language>
  <cp:lastModifiedBy>Leoni</cp:lastModifiedBy>
  <cp:lastPrinted>2024-01-29T14:24:00Z</cp:lastPrinted>
  <dcterms:modified xsi:type="dcterms:W3CDTF">2024-01-29T17:24:00Z</dcterms:modified>
  <cp:revision>3</cp:revision>
  <dc:subject/>
  <dc:title>Ofício nº</dc:title>
</cp:coreProperties>
</file>