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3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6/2023, Contrato nº 003/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CÂMARA MUNICIPAL DE VARRE-SAI - RJ, CNPJ: 39.218.821/0001-34. CONTRATADA: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lang w:val="pt-BR" w:eastAsia="zh-CN" w:bidi="hi-IN"/>
        </w:rPr>
        <w:t>RICARDO DE OLIVEIRA NOLASCO – ME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>, CNPJ 01.693.102/0001-00</w:t>
      </w:r>
      <w:r>
        <w:rPr>
          <w:rFonts w:cs="Arial" w:ascii="Arial" w:hAnsi="Arial"/>
          <w:sz w:val="26"/>
          <w:szCs w:val="26"/>
        </w:rPr>
        <w:t>. OBJETO: P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>restação dos serviços de Manutenção de Hardware e Software dos Computadores e Notebooks; Manutenção, Atualização do Site Oficial da Câmara Municipal de Varre-Sai/RJ e Manutenção do DVR e das Câmeras</w:t>
      </w:r>
      <w:r>
        <w:rPr>
          <w:rFonts w:cs="Arial" w:ascii="Arial" w:hAnsi="Arial"/>
          <w:sz w:val="26"/>
          <w:szCs w:val="26"/>
        </w:rPr>
        <w:t>. VIGÊNCIA: vigorará de 02/01/2023 à 31/12/2023. VALOR MENSAL: R$ 1.400,00 (um mil e quatrocentos reais), no valor global de R$ 16.800,00 (dezesseis mil e oitocentos reais). DOTAÇÃO: 3.3.90.39.00 – Outros Serviços de terceiros Pessoa Jurídica. DATA DA ASSINATURA: 16/01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3-01-16T16:03:00Z</cp:lastPrinted>
  <dcterms:modified xsi:type="dcterms:W3CDTF">2023-01-31T19:53:39Z</dcterms:modified>
  <cp:revision>9</cp:revision>
  <dc:subject/>
  <dc:title>Ofício nº</dc:title>
</cp:coreProperties>
</file>