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EXTRATO DO CONTRATO Nº 004/202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shd w:fill="FFFFFF" w:val="clear"/>
        </w:rPr>
        <w:t>Processo Administrativo nº 007/2023, Contrato nº 004/2023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LOCATÁRIA: CÂMARA MUNICIPAL DE VARRE-SAI - RJ, CNPJ: 39.218.821/0001-34. LOCADOR: JOÃO BATISTA PURIFICATE, CPF: 825.139.967-04. OBJETO: O imóvel objeto da presente locação é constituído por uma garagem contendo duas vagas, localizado à Rua: José Tupini, nº. 13, Bairro: Centro -Varre-Sai - RJ, CEP: 28.375-000,  inscrito no cadastro de imóveis do Município sob o nº 81-0. VIGÊNCIA: vigorará de 01/01/2023 à 28/02/2023. VALOR MENSAL: R$ 168,73 (cento e sessenta e oito reais e setenta e três centavos), no valor global de R$ 337,46 (trezentos e trinta e sete reais e quarenta e seis centavos). DOTAÇÃO: 3.3.90.36.00 – Outros Serviços de terceiros Pessoa Física. DATA DA ASSINATURA: 16/01/2023.</w:t>
      </w:r>
    </w:p>
    <w:sectPr>
      <w:headerReference w:type="default" r:id="rId2"/>
      <w:type w:val="nextPage"/>
      <w:pgSz w:w="12240" w:h="15840"/>
      <w:pgMar w:left="1701" w:right="1701" w:gutter="0" w:header="851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645</wp:posOffset>
          </wp:positionV>
          <wp:extent cx="114236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1:00Z</dcterms:created>
  <dc:creator>Particular</dc:creator>
  <dc:description/>
  <dc:language>en-US</dc:language>
  <cp:lastModifiedBy/>
  <cp:lastPrinted>2023-01-16T16:03:00Z</cp:lastPrinted>
  <dcterms:modified xsi:type="dcterms:W3CDTF">2023-01-16T19:15:58Z</dcterms:modified>
  <cp:revision>8</cp:revision>
  <dc:subject/>
  <dc:title>Ofício nº</dc:title>
</cp:coreProperties>
</file>