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4/202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164/2023, Contrato nº 004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CÂMARA MUNICIPAL DE VARRE-SAI - RJ, CNPJ: 39.218.821/0001-34. CONTRATADA: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RICARDO DE OLIVEIRA NOLASCO – ME, CNPJ 01.693.102/0001-00</w:t>
      </w:r>
      <w:r>
        <w:rPr>
          <w:rFonts w:cs="Arial" w:ascii="Arial" w:hAnsi="Arial"/>
          <w:sz w:val="26"/>
          <w:szCs w:val="26"/>
        </w:rPr>
        <w:t>. OBJETO: prestação dos serviços de Manutenção de Hardware e Software dos Computadores e Notebooks; Configuração e Manutenção de rede local e Dispositivos de Interconexão; Manutenção e Atualização do Site Oficial da Câmara Municipal de Varre-Sai/RJ e Manutenção do DVR e das Câmeras. VIGÊNCIA: vigorará de 01/01/2024 à 31/12/2024. VALOR MENSAL: R$ 2.000,00 (dois mil reais), no valor global de R$ 24.000,00 (vinte e quatro mil reais). DOTAÇÃO: 3.3.90.39.00 – Outros Serviços de terceiros Pessoa Jurídica. DATA DA ASSINATURA: 04/01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7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3-01-16T16:03:00Z</cp:lastPrinted>
  <dcterms:modified xsi:type="dcterms:W3CDTF">2024-01-29T17:39:00Z</dcterms:modified>
  <cp:revision>2</cp:revision>
  <dc:subject/>
  <dc:title>Ofício nº</dc:title>
</cp:coreProperties>
</file>