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EXTRATO DO PRIMEIRO TERMO ADITIVO AO CONTRATO Nº 004/202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shd w:fill="FFFFFF" w:val="clear"/>
        </w:rPr>
        <w:t>Processo Administrativo nº 020/2025, Contrato nº 004/2024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ONTRATANTE: CÂMARA MUNICIPAL DE VARRE-SAI - RJ, CNPJ: 39.218.821/0001-34. CONTRATADA: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bidi="hi-IN"/>
        </w:rPr>
        <w:t>RICARDO DE OLIVEIRA NOLASCO – ME, CNPJ 01.693.102/0001-00</w:t>
      </w:r>
      <w:r>
        <w:rPr>
          <w:rFonts w:cs="Arial" w:ascii="Arial" w:hAnsi="Arial"/>
          <w:sz w:val="26"/>
          <w:szCs w:val="26"/>
        </w:rPr>
        <w:t>. OBJETO: prestação dos serviços de Manutenção de Hardware e Software dos Computadores e Notebooks; Configuração e Manutenção de rede local e Dispositivos de Interconexão; Manutenção e Atualização do Site Oficial da Câmara Municipal de Varre-Sai/RJ e Manutenção do DVR e das Câmeras. VIGÊNCIA: vigorará de 01/01/2025 à 31/12/2025. VALOR MENSAL: R$ 3.000,00 (três mil reais), no valor global de R$ 36.000,00 (trinta e seis mil reais). DOTAÇÃO: 3.3.90.39.00 – Outros Serviços de terceiros Pessoa Jurídica. DATA DA ASSINATURA: 16/01/2025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173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1:00Z</dcterms:created>
  <dc:creator>Particular</dc:creator>
  <dc:description/>
  <cp:keywords/>
  <dc:language>en-US</dc:language>
  <cp:lastModifiedBy>User</cp:lastModifiedBy>
  <cp:lastPrinted>2023-01-16T16:03:00Z</cp:lastPrinted>
  <dcterms:modified xsi:type="dcterms:W3CDTF">2025-01-23T16:52:00Z</dcterms:modified>
  <cp:revision>4</cp:revision>
  <dc:subject/>
  <dc:title>Ofício nº</dc:title>
</cp:coreProperties>
</file>