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EXTRATO DO TERMO ADITIVO 01 DO CONTRATO Nº 02/2022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shd w:fill="FFFFFF" w:val="clear"/>
        </w:rPr>
        <w:t>Processo Administrativo nº 017/2023</w:t>
      </w:r>
    </w:p>
    <w:p>
      <w:pPr>
        <w:pStyle w:val="Normal"/>
        <w:jc w:val="center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CONTRATANTE: CÂMARA MUNICIPAL DE VARRE-SAI – RJ, CNPJ: 39.218.821/0001-34. CONTRATADA: DIGITAL NET LTDA, CNPJ 05.355.384/0001-89. OBJETO: O objeto do presente contrato consiste na prestação de serviços de fornecimento de sinal de internet, link via cabo com 500 Mb, bem como a manutenção e atualização deste serviço VIGÊNCIA: vigorará de 02/02/2023 à 01/02/2023. VALOR MENSAL: R$: 139,90 (cento e trinta e nove reais e noventa centavos) no valor global de R$ 1.678,80 (um mil, seiscentos e setenta e oito reais e oitenta centavos). DOTAÇÃO: 3.3.90.39.99 - Outros Serviços de Terceiros pessoa Jurídica. DATA DA ASSINATURA: 02/02/2023.</w:t>
      </w:r>
    </w:p>
    <w:sectPr>
      <w:headerReference w:type="default" r:id="rId2"/>
      <w:type w:val="nextPage"/>
      <w:pgSz w:w="12240" w:h="15840"/>
      <w:pgMar w:left="1701" w:right="1701" w:gutter="0" w:header="851" w:top="255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80645</wp:posOffset>
          </wp:positionV>
          <wp:extent cx="1141095" cy="1141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0" r="-6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1141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sz w:val="44"/>
      </w:rPr>
      <w:t xml:space="preserve">        </w:t>
    </w:r>
    <w:r>
      <w:rPr>
        <w:rFonts w:cs="Kunstler Script" w:ascii="Kunstler Script" w:hAnsi="Kunstler Script"/>
        <w:sz w:val="44"/>
      </w:rPr>
      <w:t xml:space="preserve">República Federativa do Brasil    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sz w:val="44"/>
      </w:rPr>
      <w:t xml:space="preserve">        </w:t>
    </w:r>
    <w:r>
      <w:rPr>
        <w:rFonts w:cs="Kunstler Script" w:ascii="Kunstler Script" w:hAnsi="Kunstler Script"/>
        <w:sz w:val="44"/>
      </w:rPr>
      <w:t>Estado do Rio de Janeiro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b/>
        <w:sz w:val="44"/>
      </w:rPr>
      <w:t xml:space="preserve">       </w:t>
    </w:r>
    <w:r>
      <w:rPr>
        <w:rFonts w:cs="Kunstler Script" w:ascii="Kunstler Script" w:hAnsi="Kunstler Script"/>
        <w:bCs/>
        <w:sz w:val="44"/>
      </w:rPr>
      <w:t>Câmara Municipal de Varre-Sai</w:t>
    </w:r>
  </w:p>
  <w:p>
    <w:pPr>
      <w:pStyle w:val="Header"/>
      <w:rPr>
        <w:bCs/>
        <w:sz w:val="44"/>
      </w:rPr>
    </w:pPr>
    <w:r>
      <w:rPr>
        <w:bCs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firstLine="1985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0" w:right="0"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985"/>
      <w:jc w:val="both"/>
    </w:pPr>
    <w:rPr>
      <w:sz w:val="28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0:11:00Z</dcterms:created>
  <dc:creator>Particular</dc:creator>
  <dc:description/>
  <dc:language>en-US</dc:language>
  <cp:lastModifiedBy/>
  <cp:lastPrinted>2023-01-16T16:03:00Z</cp:lastPrinted>
  <dcterms:modified xsi:type="dcterms:W3CDTF">2023-03-01T16:34:17Z</dcterms:modified>
  <cp:revision>11</cp:revision>
  <dc:subject/>
  <dc:title>Ofício nº</dc:title>
</cp:coreProperties>
</file>