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auto"/>
          <w:sz w:val="26"/>
          <w:szCs w:val="26"/>
          <w:lang w:val="pt-BR" w:bidi="ar-SA"/>
        </w:rPr>
        <w:t>EXTRATO DO CONTRATO Nº 001/2023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6"/>
          <w:szCs w:val="26"/>
          <w:lang w:val="pt-BR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pt-B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sz w:val="26"/>
          <w:szCs w:val="26"/>
          <w:lang w:val="pt-BR" w:bidi="ar-SA"/>
        </w:rPr>
      </w:pPr>
      <w:r>
        <w:rPr>
          <w:rFonts w:eastAsia="Times New Roman" w:cs="Arial" w:ascii="Arial" w:hAnsi="Arial"/>
          <w:b w:val="false"/>
          <w:i w:val="false"/>
          <w:color w:val="auto"/>
          <w:sz w:val="26"/>
          <w:szCs w:val="26"/>
          <w:lang w:val="pt-BR" w:bidi="ar-SA"/>
        </w:rPr>
        <w:t>Processo Licitatório nº 019/2022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sz w:val="26"/>
          <w:szCs w:val="26"/>
          <w:lang w:val="pt-BR" w:bidi="ar-SA"/>
        </w:rPr>
      </w:pPr>
      <w:r>
        <w:rPr>
          <w:rFonts w:eastAsia="Times New Roman" w:cs="Arial" w:ascii="Arial" w:hAnsi="Arial"/>
          <w:b w:val="false"/>
          <w:i w:val="false"/>
          <w:color w:val="auto"/>
          <w:sz w:val="26"/>
          <w:szCs w:val="26"/>
          <w:lang w:val="pt-BR" w:bidi="ar-SA"/>
        </w:rPr>
        <w:t xml:space="preserve">Pregão Presencial nº 001/2022 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sz w:val="26"/>
          <w:szCs w:val="26"/>
          <w:lang w:val="pt-BR" w:bidi="ar-SA"/>
        </w:rPr>
      </w:pPr>
      <w:r>
        <w:rPr>
          <w:rFonts w:eastAsia="Times New Roman" w:cs="Arial" w:ascii="Arial" w:hAnsi="Arial"/>
          <w:b w:val="false"/>
          <w:i w:val="false"/>
          <w:color w:val="auto"/>
          <w:sz w:val="26"/>
          <w:szCs w:val="26"/>
          <w:lang w:val="pt-BR" w:bidi="ar-SA"/>
        </w:rPr>
        <w:t>Registro de Preços nº 001/2022,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pt-BR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i w:val="false"/>
          <w:color w:val="auto"/>
          <w:sz w:val="26"/>
          <w:szCs w:val="26"/>
          <w:lang w:val="pt-BR" w:bidi="ar-SA"/>
        </w:rPr>
        <w:t>CONTRATANTE: CÂMARA MUNICIPAL DE VARRE-SAI/RJ, CNPJ: 39.218.821/0001-34. CONTRATADA: POSTO RANCHO DONA INÁCIA COMBUSTÍVEIS E CONVENIÊNCIA LTDA, CNPJ:18.717.543/0001-90. OBJETO: FORNECIMENTO DE COMBUSTÍVEL PARA ABASTECIMENTO DOS VEÍCULOS PERTENCENTES À CÂMARA MUNICIPAL DE VARRE-SAI: VIGÊNCIA: vigorará de 05/01/2023 a 31/12/2023. VALOR UNITÁRIO (litro): R$ 5,65 (cinco reais e sessenta e cinco centavos). VALOR TOTAL: R$ 58.445,22 (cinquenta e oito mil, quatrocentos e quarenta e cinco reais e vinte e dois centavos). DOTAÇÃO: 3.3.90.30.00 Material de Consumo. DATA DA ASSINATURA: 05/01/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variable"/>
  </w:font>
  <w:font w:name="Arial"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236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dc:language>en-US</dc:language>
  <cp:lastModifiedBy/>
  <cp:lastPrinted>2022-02-11T12:49:00Z</cp:lastPrinted>
  <dcterms:modified xsi:type="dcterms:W3CDTF">2023-01-13T20:33:35Z</dcterms:modified>
  <cp:revision>8</cp:revision>
  <dc:subject/>
  <dc:title>Ofício nº</dc:title>
</cp:coreProperties>
</file>