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TRATO DO CONTRATO Nº 0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rocesso Administrativo nº 027/2022, Contrato nº 05/2022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CONTRATANTE: CÂMARA MUNICIPAL DE VARRE-SAI - RJ, CNPJ: 39.218.821/0001-34. CONTRATADO: MARCO ANTÔNIO SALES RAMOS 15824747709, CNPJ: 24.319.294/0001-87. OBJETO: O objeto do presente contrato consiste na transmissão “ao vivo”, com câmeras extras em HD, gravação áudio visual e arquivamento digital em SD das Reuniões Ordinárias, Extraordinárias e Audiências Públicas da Câmara Municipal de Varre-Sai/RJ. VIGÊNCIA: vigorará de 01/02/2022 à 31/12/2022. VALOR MENSAL: R$ 1.550,00 (um mil, quinhentos e cinquenta reais), no valor global de R$ 17.050,00 (dezessete mil e cinquenta reais). DOTAÇÃO: 3.3.90.39.00 - Outros Serviços de terceiro - Pessoa Jurídico. DATA DA ASSINATURA: 24/02/2022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3000" cy="11430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>
        <w:rFonts w:ascii="Kunstler Script" w:hAnsi="Kunstler Script" w:cs="Kunstler Script"/>
        <w:sz w:val="44"/>
      </w:rPr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>
        <w:bCs/>
        <w:sz w:val="44"/>
      </w:rPr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19:00Z</dcterms:created>
  <dc:creator>Particular</dc:creator>
  <dc:description/>
  <dc:language>en-US</dc:language>
  <cp:lastModifiedBy>Rafael</cp:lastModifiedBy>
  <cp:lastPrinted>2022-02-11T12:49:00Z</cp:lastPrinted>
  <dcterms:modified xsi:type="dcterms:W3CDTF">2022-03-04T16:26:00Z</dcterms:modified>
  <cp:revision>3</cp:revision>
  <dc:subject/>
  <dc:title>Ofício nº</dc:title>
</cp:coreProperties>
</file>