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ermo Aditivo nº 02 do Contrato nº. 03/2021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CÂMARA MUNICIPAL DE VARRE-SAI/RJ</w:t>
      </w:r>
      <w:r>
        <w:rPr>
          <w:sz w:val="26"/>
          <w:szCs w:val="26"/>
        </w:rPr>
        <w:t xml:space="preserve">, com sede, localizada na Av. José Ramos Vieira, nº. 81, Parque Confiança, Varre-Sai/RJ, neste Ato representado pelo Senhor Presidente, Vereador Luiz Carlos dos Santos Mota, doravante </w:t>
      </w:r>
      <w:r>
        <w:rPr>
          <w:b/>
          <w:bCs/>
          <w:sz w:val="26"/>
          <w:szCs w:val="26"/>
        </w:rPr>
        <w:t>denominada CONTRATANTE</w:t>
      </w:r>
      <w:r>
        <w:rPr>
          <w:sz w:val="26"/>
          <w:szCs w:val="26"/>
        </w:rPr>
        <w:t>, no final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b/>
          <w:sz w:val="26"/>
          <w:szCs w:val="26"/>
        </w:rPr>
        <w:t>POSTO RANCHO DONA INÁCIA COMBUSTÍVEIS E CONVENIÊNCIA LTDA - EPP</w:t>
      </w:r>
      <w:r>
        <w:rPr>
          <w:sz w:val="26"/>
          <w:szCs w:val="26"/>
        </w:rPr>
        <w:t xml:space="preserve">, inscrita no CNPJ sob o nº. 18.717.543/0001-90, representada neste ato pelo Sr. Francisco Carlos Rodrigues Pacheco, portador do CPF nº 988.793.917-04, RG nº 076045811 IFP/RJ, doravante denominada </w:t>
      </w:r>
      <w:r>
        <w:rPr>
          <w:b/>
          <w:bCs/>
          <w:sz w:val="26"/>
          <w:szCs w:val="26"/>
        </w:rPr>
        <w:t>CONTRATADA</w:t>
      </w:r>
      <w:r>
        <w:rPr>
          <w:sz w:val="26"/>
          <w:szCs w:val="26"/>
        </w:rPr>
        <w:t>, no fim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6"/>
          <w:szCs w:val="26"/>
        </w:rPr>
        <w:t xml:space="preserve">O presente Termo Aditivo tem por objetivo em consonância com a </w:t>
      </w:r>
      <w:r>
        <w:rPr>
          <w:b/>
          <w:sz w:val="26"/>
          <w:szCs w:val="26"/>
        </w:rPr>
        <w:t>Cláusula Sexta</w:t>
      </w:r>
      <w:r>
        <w:rPr>
          <w:sz w:val="26"/>
          <w:szCs w:val="26"/>
        </w:rPr>
        <w:t xml:space="preserve"> do Contrato nº 03/2021 e Processo Administrativo nº 004/2021 de 19/01/2021, a alteração da </w:t>
      </w:r>
      <w:r>
        <w:rPr>
          <w:b/>
          <w:sz w:val="26"/>
          <w:szCs w:val="26"/>
        </w:rPr>
        <w:t>Cláusula Segunda</w:t>
      </w:r>
      <w:r>
        <w:rPr>
          <w:sz w:val="26"/>
          <w:szCs w:val="26"/>
        </w:rPr>
        <w:t xml:space="preserve"> do originário Contrato de instrumento particular firmado entre a CÂMARA MUNICIPAL DE VARRE-SAI/RJ e a FIRMA acima definida e qualificada, por seu respectivo representante legal, no fim assinados, ficam justos e contratados, para o integral cumprimento das cláusulas e condições que passam a vigorar com a seguinte redação: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 Preço do Combustível (gasolina comum), cujo valor inicial estipulado era de R$ 5,46 (cinco reais e quarenta e seis centavos) por litro, contida na </w:t>
      </w:r>
      <w:r>
        <w:rPr>
          <w:b/>
          <w:sz w:val="26"/>
          <w:szCs w:val="26"/>
        </w:rPr>
        <w:t>Cláusula Segunda</w:t>
      </w:r>
      <w:r>
        <w:rPr>
          <w:sz w:val="26"/>
          <w:szCs w:val="26"/>
        </w:rPr>
        <w:t xml:space="preserve"> do Contrato nº 03/2021 e reajustado pelo Termo Aditivo 01, no valor de R$ 6,42 (seis reais e quarenta e dois centavos), passará a vigorar com o valor de R$ 6,58 (seis reais e cinquenta e oito centavos) por litro, conforme cálculo contido no ofício da tesouraria nº 167/2021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6"/>
          <w:szCs w:val="26"/>
        </w:rPr>
        <w:t>Este Termo Aditivo entra em vigor na data de sua publicação, com efeitos a partir do dia 05 de agosto de 2021 e término em 31 de dezembro de 2021.</w:t>
      </w:r>
    </w:p>
    <w:p>
      <w:pPr>
        <w:pStyle w:val="TextBodyIndent"/>
        <w:rPr/>
      </w:pPr>
      <w:r>
        <w:rPr>
          <w:sz w:val="26"/>
          <w:szCs w:val="26"/>
        </w:rPr>
        <w:t>Varre Sai/RJ, 05 de agosto de 2021.</w:t>
      </w:r>
    </w:p>
    <w:p>
      <w:pPr>
        <w:pStyle w:val="TextBodyIndent"/>
        <w:rPr/>
      </w:pPr>
      <w:r>
        <w:rPr>
          <w:sz w:val="26"/>
          <w:szCs w:val="26"/>
        </w:rPr>
        <w:t>Luiz Carlos dos Santos Mota - Presidente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Francisco Carlos Rodrigues Pacheco - Sócio Administrador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Testemunhas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992" w:gutter="0" w:header="568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04:00Z</dcterms:created>
  <dc:creator>CAMARA VARRE SAI</dc:creator>
  <dc:description/>
  <dc:language>en-US</dc:language>
  <cp:lastModifiedBy>Rafael</cp:lastModifiedBy>
  <cp:lastPrinted>2021-08-11T15:02:00Z</cp:lastPrinted>
  <dcterms:modified xsi:type="dcterms:W3CDTF">2021-08-11T18:07:00Z</dcterms:modified>
  <cp:revision>3</cp:revision>
  <dc:subject/>
  <dc:title>Termo Aditivo nº 01 da Carta Convite nº 002/2002</dc:title>
</cp:coreProperties>
</file>