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Heading6"/>
        <w:ind w:left="0" w:right="0" w:firstLine="1560"/>
        <w:rPr/>
      </w:pPr>
      <w:r>
        <w:rPr>
          <w:rFonts w:cs="Courier New" w:ascii="Courier New" w:hAnsi="Courier New"/>
          <w:sz w:val="24"/>
          <w:szCs w:val="24"/>
          <w:u w:val="single"/>
        </w:rPr>
        <w:t>CARTA CONVITE Nº. 02/2.017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left="3119" w:hanging="155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SSUNTO: </w:t>
      </w:r>
      <w:r>
        <w:rPr>
          <w:rFonts w:cs="Courier New" w:ascii="Courier New" w:hAnsi="Courier New"/>
          <w:b/>
          <w:bCs/>
          <w:sz w:val="24"/>
          <w:szCs w:val="24"/>
        </w:rPr>
        <w:t>“CONVITE PARA PUBLICAÇÃO DOS ATOS OFICIAIS DA CÂMARA MUNICIPAL DE VARRE-SAI NO PERÍODO DE JANEIRO A DEZEMBRO DE 2.018”.</w:t>
      </w:r>
    </w:p>
    <w:p>
      <w:pPr>
        <w:pStyle w:val="Normal"/>
        <w:ind w:left="3119" w:hanging="155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119" w:hanging="155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sz w:val="24"/>
          <w:szCs w:val="24"/>
        </w:rPr>
        <w:t>A COMISSÃO DE LICITAÇÃO DA CÂMARA MUNICIPAL DE VARRE-SAI-RJ, em face a determinação do Presidente desta Casa Legislativa, contida no Processo nº103 De 13/12/2.017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vida</w:t>
      </w:r>
      <w:r>
        <w:rPr>
          <w:rFonts w:cs="Courier New" w:ascii="Courier New" w:hAnsi="Courier New"/>
        </w:rPr>
        <w:t xml:space="preserve">: </w:t>
      </w:r>
    </w:p>
    <w:p>
      <w:pPr>
        <w:pStyle w:val="Heading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ra</w:t>
        <w:tab/>
        <w:t>apresentar proposta para publicação dos Atos Oficiais da Câmara Municipal de Varre-Sai, no período de janeiro a dezembro de 2.018, como segue: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1 </w:t>
      </w:r>
      <w:r>
        <w:rPr>
          <w:rFonts w:cs="Courier New" w:ascii="Courier New" w:hAnsi="Courier New"/>
          <w:sz w:val="24"/>
          <w:szCs w:val="24"/>
        </w:rPr>
        <w:t>– A prestação do serviço será realizada no período de janeiro a dezembro de 2.018, referente à publicação dos Atos Oficiais da Câmara Municipal de Varre-Sai, que deverão ser publicados dentro do próprio mês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2 </w:t>
      </w:r>
      <w:r>
        <w:rPr>
          <w:rFonts w:cs="Courier New" w:ascii="Courier New" w:hAnsi="Courier New"/>
          <w:sz w:val="24"/>
          <w:szCs w:val="24"/>
        </w:rPr>
        <w:t>– O jornal deverá ser no formato stander, com periodicidade semanal, com intervalo máximo de sete dias de circulação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3 – </w:t>
      </w:r>
      <w:r>
        <w:rPr>
          <w:rFonts w:cs="Courier New" w:ascii="Courier New" w:hAnsi="Courier New"/>
          <w:sz w:val="24"/>
          <w:szCs w:val="24"/>
        </w:rPr>
        <w:t>O jornal deverá ser de tiragem e circulação semanal e de edição local ou regional, de acordo com o artigo 92, caput, da Lei Orgânica do Município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04 –</w:t>
      </w:r>
      <w:r>
        <w:rPr>
          <w:rFonts w:cs="Courier New" w:ascii="Courier New" w:hAnsi="Courier New"/>
          <w:sz w:val="24"/>
          <w:szCs w:val="24"/>
        </w:rPr>
        <w:t xml:space="preserve"> As empresas interessadas deverão apresentar cópias autenticadas dos seguintes documentos: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contrato social e última alteração se houver;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CNPJ;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inscrição Estadual e inscrição Municipal;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certidões negativas nas seguintes repartições: Dívida Ativa da União, Secretaria da Receita Federal, prova de regularidade com a Fazenda Estadual (CND) e Municipal (CND), Seguridade Social e Fundo de Garantia por Tempo de Serviço, Justiça Trabalhista;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)comprovar a tiragem de no mínimo 04 (quatro) edições mensais, fazendo anexar à proposta as quatro últimas edições, comprovando ainda, a circulação no intervalo máximo de sete dias;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)ato constitutivo, estatuto ou contrato social em vigor, devidamente registrado, em se tratando de sociedades comerciais, e no caso de sociedades por ações, acompanhado de documentos de eleição de seus administradores;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prova de inscrição no Cadastro de Contribuintes Estadual e Municipal, relativo ao domicílio ou sede do licitante, pertinente ao seu ramo de atividade e compatível com o objeto contratual (contrato social), Certidão negativa de recuperação fiscal (falência ou concordata)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5 – </w:t>
      </w:r>
      <w:r>
        <w:rPr>
          <w:rFonts w:cs="Courier New" w:ascii="Courier New" w:hAnsi="Courier New"/>
          <w:sz w:val="24"/>
          <w:szCs w:val="24"/>
        </w:rPr>
        <w:t>Somente serão abertas às propostas das empresas que atenderem os itens 03 e 04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6 – </w:t>
      </w:r>
      <w:r>
        <w:rPr>
          <w:rFonts w:cs="Courier New" w:ascii="Courier New" w:hAnsi="Courier New"/>
          <w:sz w:val="24"/>
          <w:szCs w:val="24"/>
        </w:rPr>
        <w:t>Os interessados deverão dar entrada de suas propostas no protocolo da Câmara Municipal de Varre-Sai, localizada à Av. Felicíssimo Faria Salgado, 21, centro, Varre-Sai, RJ, até as 12:00 horas do dia 17 de janeiro/2018, devendo as propostas estarem em envelopes devidamente lacrados e endereçados à COMISSÃO DE LICITAÇÃO DA CÂMARA MUNICIPAL DE VARRE-SAI, no qual deverá constar o Subtítulo PROPOSTA PARA PUBLICAÇÃO DOS ATOS OFICIAIS DA CÂMARA MUNICIPAL DE VARRE-SAI – CARTA CONVITE Nº02/2017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7 – </w:t>
      </w:r>
      <w:r>
        <w:rPr>
          <w:rFonts w:cs="Courier New" w:ascii="Courier New" w:hAnsi="Courier New"/>
          <w:sz w:val="24"/>
          <w:szCs w:val="24"/>
        </w:rPr>
        <w:t>As propostas apresentadas serão abertas no dia 17de janeiro/2018, as 12:00 horas, no Plenário desta Casa, podendo estar presentes os interessados e os seus representantes, devidamente credenciados, para presenciar a abertura e julgamento das propostas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8 – </w:t>
      </w:r>
      <w:r>
        <w:rPr>
          <w:rFonts w:cs="Courier New" w:ascii="Courier New" w:hAnsi="Courier New"/>
          <w:sz w:val="24"/>
          <w:szCs w:val="24"/>
        </w:rPr>
        <w:t>No julgamento será considerada vencedora a proposta que menor preço oferecer, por centímetro quadrado de coluna, sendo que as letras serão de formato Times New Roman, tamanho nº. 10, títulos e subtítulos tamanho nº. 12 e obedecendo às exigências do presente Edital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09 – </w:t>
      </w:r>
      <w:r>
        <w:rPr>
          <w:rFonts w:cs="Courier New" w:ascii="Courier New" w:hAnsi="Courier New"/>
          <w:sz w:val="24"/>
          <w:szCs w:val="24"/>
        </w:rPr>
        <w:t>Em caso de empate de duas ou mais propostas, será utilizado o sistema de sorteio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0 – </w:t>
      </w:r>
      <w:r>
        <w:rPr>
          <w:rFonts w:cs="Courier New" w:ascii="Courier New" w:hAnsi="Courier New"/>
          <w:sz w:val="24"/>
          <w:szCs w:val="24"/>
        </w:rPr>
        <w:t>O pagamento será efetuado mensalmente, até o 5º. (quinto) dia útil do mês subsequente, quando houver publicação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1 – </w:t>
      </w:r>
      <w:r>
        <w:rPr>
          <w:rFonts w:cs="Courier New" w:ascii="Courier New" w:hAnsi="Courier New"/>
          <w:sz w:val="24"/>
          <w:szCs w:val="24"/>
        </w:rPr>
        <w:t>As despesas correrão por conta da Dotação PT 0101.01.021.031.2002-– 3.3.90.39.00 – Outros Serviços de Terceiros – Pessoa Jurídica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2 – </w:t>
      </w:r>
      <w:r>
        <w:rPr>
          <w:rFonts w:cs="Courier New" w:ascii="Courier New" w:hAnsi="Courier New"/>
          <w:sz w:val="24"/>
          <w:szCs w:val="24"/>
        </w:rPr>
        <w:t>No interesse da administração esta Carta Convite poderá ser revogada, adiada ou anulada, sem que por este motivo caiba aos concorrentes direito a reclamação ou indenização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3 – </w:t>
      </w:r>
      <w:r>
        <w:rPr>
          <w:rFonts w:cs="Courier New" w:ascii="Courier New" w:hAnsi="Courier New"/>
          <w:sz w:val="24"/>
          <w:szCs w:val="24"/>
        </w:rPr>
        <w:t>A homologação da presente licitação compete ao Presidente da Câmara Municipal de Varre-Sai e é irrevogável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4 – </w:t>
      </w:r>
      <w:r>
        <w:rPr>
          <w:rFonts w:cs="Courier New" w:ascii="Courier New" w:hAnsi="Courier New"/>
          <w:sz w:val="24"/>
          <w:szCs w:val="24"/>
        </w:rPr>
        <w:t>A presente Carta Convite será regida pela Lei nº. 8.666/1993 e suas alterações, e artigo 92, caput, da Lei Orgânica do Município.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5 - </w:t>
      </w:r>
      <w:r>
        <w:rPr>
          <w:rFonts w:cs="Courier New" w:ascii="Courier New" w:hAnsi="Courier New"/>
          <w:sz w:val="24"/>
          <w:szCs w:val="24"/>
        </w:rPr>
        <w:t>A COMISSÃO DE LICITAÇÃO DA CÂMARA MUNICIPAL DE VARRE-SAI deverá, a seu critério e baseada na Lei nº. 8666/93, dirimir eventuais dúvidas ou empasses que, por ventura, não estiverem sanadas nesta Carta Convite e vierem a ocorrer no decorrer deste procedimento licitatório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16 – </w:t>
      </w:r>
      <w:r>
        <w:rPr>
          <w:rFonts w:cs="Courier New" w:ascii="Courier New" w:hAnsi="Courier New"/>
          <w:sz w:val="24"/>
          <w:szCs w:val="24"/>
        </w:rPr>
        <w:t>A COMISSÃO DE LICITAÇÃO DA CÂMARA MUNICIPAL DE VARRE-SAI, estará a disposição para esclarecimento do presente Edital, das 12:00 às 15:00 horas, na Câmara Municipal de Varre-Sai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Courier New" w:ascii="Courier New" w:hAnsi="Courier New"/>
          <w:sz w:val="24"/>
          <w:szCs w:val="24"/>
        </w:rPr>
        <w:t>Câmara Municipal de Varre-Sai, 27 de dezembro de 2.017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Maria Helena do Carmo Pelegrini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Presidente da Comissão de Licitação-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31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23950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  <w:szCs w:val="24"/>
      </w:rPr>
      <w:t xml:space="preserve">       </w:t>
    </w:r>
    <w:r>
      <w:rPr>
        <w:rFonts w:cs="Kunstler Script" w:ascii="Kunstler Script" w:hAnsi="Kunstler Script"/>
        <w:sz w:val="44"/>
        <w:szCs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  <w:szCs w:val="44"/>
      </w:rPr>
      <w:t xml:space="preserve">       </w:t>
    </w:r>
    <w:r>
      <w:rPr>
        <w:rFonts w:cs="Kunstler Script" w:ascii="Kunstler Script" w:hAnsi="Kunstler Script"/>
        <w:sz w:val="44"/>
        <w:szCs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  <w:szCs w:val="44"/>
      </w:rPr>
      <w:t xml:space="preserve">       </w:t>
    </w:r>
    <w:r>
      <w:rPr>
        <w:rFonts w:cs="Kunstler Script" w:ascii="Kunstler Script" w:hAnsi="Kunstler Script"/>
        <w:b/>
        <w:sz w:val="44"/>
        <w:szCs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5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37:00Z</dcterms:created>
  <dc:creator>Particular</dc:creator>
  <dc:description/>
  <dc:language>en-US</dc:language>
  <cp:lastModifiedBy>M. Helena</cp:lastModifiedBy>
  <cp:lastPrinted>2017-12-21T14:04:00Z</cp:lastPrinted>
  <dcterms:modified xsi:type="dcterms:W3CDTF">2017-12-28T17:37:00Z</dcterms:modified>
  <cp:revision>2</cp:revision>
  <dc:subject/>
  <dc:title>REQUERIMENTO Nº</dc:title>
</cp:coreProperties>
</file>