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ARTA CONVITE Nº 04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ONVITE PARA FORNECIMENTO DE ATE 7.000 (SETE MIL) LITROS DE COMBUSTÍVEL (GASOLINA COMUM), PARA O CONSUMO DOS VEÍCULOS OFICIAIS DA CÂMARA MUNICIPAL DE VARRE-S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A COMISSÃO DE LICITAÇÃO DA CÂMARA MUNICIPAL DE VARRE-SAI – RJ,</w:t>
      </w:r>
      <w:r>
        <w:rPr>
          <w:sz w:val="28"/>
          <w:szCs w:val="28"/>
        </w:rPr>
        <w:t xml:space="preserve"> face determinação do Presidente da Câmara Municipal de Varre-Sai, contida no </w:t>
      </w:r>
      <w:r>
        <w:rPr>
          <w:b/>
          <w:bCs/>
          <w:sz w:val="28"/>
          <w:szCs w:val="28"/>
        </w:rPr>
        <w:t>Processo nº. 105/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13/12/20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 O N V I D 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apresentar até as </w:t>
      </w:r>
      <w:r>
        <w:rPr>
          <w:b/>
          <w:sz w:val="28"/>
          <w:szCs w:val="28"/>
        </w:rPr>
        <w:t>14:00 horas, do dia 17 de Janeiro de 2.018,</w:t>
      </w:r>
      <w:r>
        <w:rPr>
          <w:sz w:val="28"/>
          <w:szCs w:val="28"/>
        </w:rPr>
        <w:t xml:space="preserve"> proposta (conforme condições abaixo), devendo se encontrar </w:t>
      </w:r>
      <w:r>
        <w:rPr>
          <w:bCs/>
          <w:sz w:val="28"/>
          <w:szCs w:val="28"/>
        </w:rPr>
        <w:t>em um envelope lacrado, a proposta, e em outro envelope as cópias de documentos de habilitação (objeto do item 03 desta minuta) devidamente autenticad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ara fornecimento de até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000 (sete mil) litros de combustível (gasolina comum),</w:t>
      </w:r>
      <w:r>
        <w:rPr>
          <w:sz w:val="28"/>
          <w:szCs w:val="28"/>
        </w:rPr>
        <w:t xml:space="preserve"> para atendimento aos veículos oficiais da Câmara Municipal de Varre-Sai, com o valor aproximado de R$ 32.410,00 (trinta e dois mil, quatrocentos e dez reais), com preço médio praticado pelos postos da cidade no valor de R$ 4,63 (quatro reais e sessenta e três centavos) por li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s interessados deverão dar entrada de suas Propostas no </w:t>
      </w:r>
      <w:r>
        <w:rPr>
          <w:b/>
          <w:sz w:val="28"/>
          <w:szCs w:val="28"/>
        </w:rPr>
        <w:t>Protocolo da CÂMARA MUNICIPAL DE VARRE-SAI</w:t>
      </w:r>
      <w:r>
        <w:rPr>
          <w:sz w:val="28"/>
          <w:szCs w:val="28"/>
        </w:rPr>
        <w:t xml:space="preserve">, localizada na Av Felicíssimo Faria Salgado, 21, Centro – Varre-Sai-RJ, </w:t>
      </w:r>
      <w:r>
        <w:rPr>
          <w:b/>
          <w:sz w:val="28"/>
          <w:szCs w:val="28"/>
        </w:rPr>
        <w:t>até as 14:00 horas</w:t>
      </w:r>
      <w:r>
        <w:rPr>
          <w:sz w:val="28"/>
          <w:szCs w:val="28"/>
        </w:rPr>
        <w:t>, do dia</w:t>
      </w:r>
      <w:r>
        <w:rPr>
          <w:b/>
          <w:sz w:val="28"/>
          <w:szCs w:val="28"/>
        </w:rPr>
        <w:t xml:space="preserve"> 17/01/2018</w:t>
      </w:r>
      <w:r>
        <w:rPr>
          <w:sz w:val="28"/>
          <w:szCs w:val="28"/>
        </w:rPr>
        <w:t xml:space="preserve">, devendo as propostas estarem em envelopes  devidamente lacrados e endereçados à </w:t>
      </w:r>
      <w:r>
        <w:rPr>
          <w:b/>
          <w:sz w:val="28"/>
          <w:szCs w:val="28"/>
        </w:rPr>
        <w:t>COMISSÃO DE LICITAÇÃO DA CÂMARA MUNICIPAL DE VARRE-SAI</w:t>
      </w:r>
      <w:r>
        <w:rPr>
          <w:sz w:val="28"/>
          <w:szCs w:val="28"/>
        </w:rPr>
        <w:t xml:space="preserve">, no qual deverá constar o Sub-Título </w:t>
      </w:r>
      <w:r>
        <w:rPr>
          <w:b/>
          <w:sz w:val="28"/>
          <w:szCs w:val="28"/>
        </w:rPr>
        <w:t>PROPOSTA PARA FORNECIMENTO DE ate 7.000 LITROS DE COMBUSTÍVEL (GASOLINA COMUM, PARA OS VEÍCULOS OFICIAIS DA CÂMARA MUNICIPAL DE VARRE-SAI, CARTA CONVITE Nº 04/2.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2"/>
        <w:jc w:val="both"/>
        <w:rPr/>
      </w:pPr>
      <w:r>
        <w:rPr>
          <w:sz w:val="28"/>
          <w:szCs w:val="28"/>
        </w:rPr>
        <w:t xml:space="preserve">03-       </w:t>
      </w:r>
      <w:r>
        <w:rPr>
          <w:b/>
          <w:bCs/>
          <w:sz w:val="28"/>
          <w:szCs w:val="28"/>
        </w:rPr>
        <w:t>HABILITAÇÃO – Apresentar os seguintes documentos devidamente autenticados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Cópias do Contrato Social, devidamente Registrado, ou Registro de Empresário no caso de Empresa individual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Prova de inscrição no CNPJ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Prova de inscrição de Cadastro de Contribuinte Estadual e        Municipal, se houver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IV – Prova de Regularidade para com a Fazenda Federal, Estadual e Municipal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V – Prova de Regularidade com a Seguridade (INSS) e com o FGTS. (art. 27, 28 e 29, da Lei nº 8.666/93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VI – Prova de Cadastro na ANP (Agência Nacional de Petróleo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VII – Prova de Regularidade do Ministério do Trabalho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s propostas apresentadas serão abertas no dia 17/01/2018, as 14:00 horas, na Sala onde funciona a Comissão de Licitação, podendo estar presentes os interessados e ou seus representantes, devidamente credenciados, para presenciar a abertura e julgamento das propostas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julgamento será considerada vencedora, a proposta que menor preço oferecer, obedecendo às exigências do presente Edital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 caso de empate de duas ou mais propostas será utilizado o sistema de sorteio, que obedecerá ao disposto no parágrafo 2º do artigo 45 da Lei nº 8.666/93.</w:t>
      </w:r>
    </w:p>
    <w:p>
      <w:pPr>
        <w:pStyle w:val="Recuodecorpodetexto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agamento será efetuado de acordo com o consumo mensal, devendo o fornecedor apresentar a fatura até o vigésimo quinto dia do mês, para o seu respectivo pagamento até o trigésimo dia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orrendo reajuste ou deflação do preço do combustível, só poderá ocorrer depois de decorridos 30 (trinta) dias da assinatura do contrato, não tendo efeito retroativo. O novo preço só terá validade após a comunicação pelo contratado através de expediente devidamente fundamentado e vigorará a partir do dia imediato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espesas correrão por Conta PT 0100.0101.01.021.031.2002. Dotação 3.3.90.30.00, conforme Empenho Global nº.............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interesse da administração esta Carta Convite poderá ser revogada ou adiada, sem que por este motivo caiba aos concorrentes direito a reclamação ou indenização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ind w:left="907" w:right="0" w:hanging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       A homologação da presente Licitação compete ao Presidente da Câmara  Municipal de Varre-Sai, e é irrevogável.</w:t>
      </w:r>
    </w:p>
    <w:p>
      <w:pPr>
        <w:pStyle w:val="Recuodecorpodetexto21"/>
        <w:ind w:left="567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1"/>
        <w:ind w:left="964" w:right="0" w:hanging="964"/>
        <w:rPr/>
      </w:pPr>
      <w:r>
        <w:rPr>
          <w:rFonts w:cs="Times New Roman" w:ascii="Times New Roman" w:hAnsi="Times New Roman"/>
          <w:sz w:val="28"/>
          <w:szCs w:val="28"/>
        </w:rPr>
        <w:t>12-   A presente Carta Convite será regida pela Lei nº 8.666/1993, e suas alterações.</w:t>
      </w:r>
    </w:p>
    <w:p>
      <w:pPr>
        <w:pStyle w:val="Recuodecorpodetexto21"/>
        <w:ind w:left="567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1"/>
        <w:ind w:left="907" w:right="0" w:hanging="90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 COMISSÃO DE LICITAÇÃO DA CÂMARA MUNICIPAL DE VARRE-SAI</w:t>
      </w:r>
      <w:r>
        <w:rPr>
          <w:rFonts w:cs="Times New Roman" w:ascii="Times New Roman" w:hAnsi="Times New Roman"/>
          <w:sz w:val="28"/>
          <w:szCs w:val="28"/>
        </w:rPr>
        <w:t xml:space="preserve">, estará a disposição, para esclarecimentos de qualquer dúvida no presente Edital, das </w:t>
      </w:r>
      <w:r>
        <w:rPr>
          <w:rFonts w:cs="Times New Roman" w:ascii="Times New Roman" w:hAnsi="Times New Roman"/>
          <w:b/>
          <w:bCs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as </w:t>
      </w:r>
      <w:r>
        <w:rPr>
          <w:rFonts w:cs="Times New Roman" w:ascii="Times New Roman" w:hAnsi="Times New Roman"/>
          <w:b/>
          <w:bCs/>
          <w:sz w:val="28"/>
          <w:szCs w:val="28"/>
        </w:rPr>
        <w:t>15:00 horas</w:t>
      </w:r>
      <w:r>
        <w:rPr>
          <w:rFonts w:cs="Times New Roman" w:ascii="Times New Roman" w:hAnsi="Times New Roman"/>
          <w:sz w:val="28"/>
          <w:szCs w:val="28"/>
        </w:rPr>
        <w:t xml:space="preserve">, na </w:t>
      </w:r>
      <w:r>
        <w:rPr>
          <w:rFonts w:cs="Times New Roman" w:ascii="Times New Roman" w:hAnsi="Times New Roman"/>
          <w:bCs/>
          <w:sz w:val="28"/>
          <w:szCs w:val="28"/>
        </w:rPr>
        <w:t>Câmara Municipal de Varre-Sai.</w:t>
      </w:r>
    </w:p>
    <w:p>
      <w:pPr>
        <w:pStyle w:val="Normal"/>
        <w:ind w:left="964" w:hanging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64" w:hanging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center"/>
        <w:rPr/>
      </w:pPr>
      <w:r>
        <w:rPr>
          <w:sz w:val="28"/>
          <w:szCs w:val="28"/>
        </w:rPr>
        <w:t>Câmara Municipal de Varre-Sai, 27/12/2017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975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aria Helena do Carmo Pelegrini</w:t>
      </w:r>
    </w:p>
    <w:p>
      <w:pPr>
        <w:pStyle w:val="Normal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esidente da Comissão de Licitação)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  <w:t xml:space="preserve">            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394335</wp:posOffset>
          </wp:positionV>
          <wp:extent cx="11417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rFonts w:ascii="Kunstler Script" w:hAnsi="Kunstler Script" w:cs="Kunstler Script"/>
        <w:b/>
        <w:b/>
        <w:sz w:val="48"/>
      </w:rPr>
    </w:pPr>
    <w:r>
      <w:rPr>
        <w:rFonts w:cs="Kunstler Script" w:ascii="Kunstler Script" w:hAnsi="Kunstler Script"/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975"/>
        </w:tabs>
        <w:ind w:left="975" w:hanging="975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75"/>
        </w:tabs>
        <w:ind w:left="975" w:hanging="97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5" w:right="0" w:hanging="0"/>
      <w:jc w:val="center"/>
      <w:outlineLvl w:val="2"/>
    </w:pPr>
    <w:rPr>
      <w:rFonts w:ascii="Courier New" w:hAnsi="Courier New" w:cs="Courier New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Courier New" w:hAnsi="Courier New" w:cs="Courier New"/>
      <w:sz w:val="24"/>
    </w:rPr>
  </w:style>
  <w:style w:type="paragraph" w:styleId="Recuodecorpodetexto21">
    <w:name w:val="Recuo de corpo de texto 21"/>
    <w:basedOn w:val="Normal"/>
    <w:qFormat/>
    <w:pPr>
      <w:ind w:left="993" w:right="0" w:hanging="993"/>
      <w:jc w:val="both"/>
    </w:pPr>
    <w:rPr>
      <w:rFonts w:ascii="Courier New" w:hAnsi="Courier New" w:cs="Courier New"/>
      <w:sz w:val="24"/>
    </w:rPr>
  </w:style>
  <w:style w:type="paragraph" w:styleId="Recuodecorpodetexto31">
    <w:name w:val="Recuo de corpo de texto 31"/>
    <w:basedOn w:val="Normal"/>
    <w:qFormat/>
    <w:pPr>
      <w:ind w:left="1701" w:right="0" w:hanging="1701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41:00Z</dcterms:created>
  <dc:creator>.</dc:creator>
  <dc:description/>
  <dc:language>en-US</dc:language>
  <cp:lastModifiedBy>M. Helena</cp:lastModifiedBy>
  <cp:lastPrinted>2017-12-28T14:48:00Z</cp:lastPrinted>
  <dcterms:modified xsi:type="dcterms:W3CDTF">2017-12-28T17:41:00Z</dcterms:modified>
  <cp:revision>2</cp:revision>
  <dc:subject/>
  <dc:title>MINUTA DA CARTA CONVITE Nº 003/03</dc:title>
</cp:coreProperties>
</file>