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Termo Aditivo nº 01 do contrato nº. 04/2018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b/>
          <w:bCs/>
          <w:szCs w:val="28"/>
        </w:rPr>
        <w:t>CÂMARA MUNICIPAL DE VARRE-SAI</w:t>
      </w:r>
      <w:r>
        <w:rPr>
          <w:szCs w:val="28"/>
        </w:rPr>
        <w:t xml:space="preserve">, localizada na Av. Felicíssimo Farias Salgado, nº. 21, neste  ato representado pelo Sr. Presidente, Vereador Antônio José Ferreira, doravante </w:t>
      </w:r>
      <w:r>
        <w:rPr>
          <w:b/>
          <w:bCs/>
          <w:szCs w:val="28"/>
        </w:rPr>
        <w:t>denominada CONTRATANTE</w:t>
      </w:r>
      <w:r>
        <w:rPr>
          <w:szCs w:val="28"/>
        </w:rPr>
        <w:t>,  no final assinado;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/>
      </w:pPr>
      <w:r>
        <w:rPr>
          <w:bCs/>
          <w:szCs w:val="28"/>
        </w:rPr>
        <w:t>Imóvel de propriedade do Sr. João Batista Purificate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localizado</w:t>
      </w:r>
      <w:r>
        <w:rPr>
          <w:szCs w:val="28"/>
        </w:rPr>
        <w:t xml:space="preserve"> na Rua José Tupini, nº 13, centro  Varre-Sai, RJ, por seu representante legal, doravante designada </w:t>
      </w:r>
      <w:r>
        <w:rPr>
          <w:b/>
          <w:bCs/>
          <w:szCs w:val="28"/>
        </w:rPr>
        <w:t>CONTRATADA</w:t>
      </w:r>
      <w:r>
        <w:rPr>
          <w:szCs w:val="28"/>
        </w:rPr>
        <w:t>, no fim assinado.</w:t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  <w:tab/>
        <w:t xml:space="preserve">  </w:t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552"/>
        </w:tabs>
        <w:ind w:firstLine="1400"/>
        <w:rPr>
          <w:szCs w:val="28"/>
        </w:rPr>
      </w:pPr>
      <w:r>
        <w:rPr>
          <w:szCs w:val="28"/>
        </w:rPr>
        <w:t>Pelo presente instrumento particular a CÂMARA MUNICIPAL DE VARRE-SAI e a FIRMA acima definida e qualificada, por seus respectivos representantes legais, no fim assinados, ficam justos e contratados, para o integral cumprimento das cláusulas e condições que segue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LÁUSULA PRIMEIRA – PRAZO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ica prorrogado pelo prazo de 01 de janeiro de 2019, até 31 de dezembro de 2019, o prazo para a continuidade da locação do imóvel (garagem), nos termos previstos na </w:t>
      </w:r>
      <w:r>
        <w:rPr>
          <w:b/>
          <w:bCs/>
          <w:sz w:val="28"/>
          <w:szCs w:val="28"/>
        </w:rPr>
        <w:t>Cláusula Terceira do Contrato nº 04/2018</w:t>
      </w:r>
      <w:r>
        <w:rPr>
          <w:sz w:val="28"/>
          <w:szCs w:val="28"/>
        </w:rPr>
        <w:t>.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S FONTES DE RECURSO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1701"/>
        <w:rPr/>
      </w:pPr>
      <w:r>
        <w:rPr>
          <w:szCs w:val="28"/>
        </w:rPr>
        <w:t xml:space="preserve">Os recursos necessários ao pagamento das despesas inerentes  deste Termo Aditivo correrão por conta da dotação orçamentária 3.3.90.39.00  Outros Serviços de Terceiro - Pessoa Jurídica, prevista no Orçamento da Câmara Municipal para o exercício de 2019, no valor mensal de R$ 114,67 (cento e quatorze reais e sessenta e sete centavos), no valor global de R$ 1.376,04 (Um mil, trezentos e setenta e seis reais e quatro centavos).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E assim por serem justos e contratados, ficam mantidas as demais cláusulas contratuais. Assinam este Termo Aditivo para um só efeito, juntamente com as testemunhas abaixo, a tudo present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Varre Sai, 02 de Janeiro de 2019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ntônio José Ferreira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João Batista Purificat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4:00Z</dcterms:created>
  <dc:creator>CAMARA VARRE SAI</dc:creator>
  <dc:description/>
  <dc:language>en-US</dc:language>
  <cp:lastModifiedBy>M. Helena</cp:lastModifiedBy>
  <cp:lastPrinted>2019-01-14T09:51:00Z</cp:lastPrinted>
  <dcterms:modified xsi:type="dcterms:W3CDTF">2019-01-29T15:24:00Z</dcterms:modified>
  <cp:revision>2</cp:revision>
  <dc:subject/>
  <dc:title>Termo Aditivo nº 01 da Carta Convite nº 002/2002</dc:title>
</cp:coreProperties>
</file>