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Cs w:val="28"/>
        </w:rPr>
        <w:t>Termo Aditivo nº 01 do contrato nº. 02/201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ocesso nº 104, de 13/12/2017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b/>
          <w:bCs/>
          <w:szCs w:val="28"/>
        </w:rPr>
        <w:t>CÂMARA MUNICIPAL DE VARRE-SAI</w:t>
      </w:r>
      <w:r>
        <w:rPr>
          <w:szCs w:val="28"/>
        </w:rPr>
        <w:t xml:space="preserve">, localizada na Av. Felicíssimo Farias Salgado, nº. 21, neste  ato representado pelo Sr. Presidente, Vereador Antônio José Ferreira, doravante </w:t>
      </w:r>
      <w:r>
        <w:rPr>
          <w:b/>
          <w:bCs/>
          <w:szCs w:val="28"/>
        </w:rPr>
        <w:t>denominada CONTRATANTE</w:t>
      </w:r>
      <w:r>
        <w:rPr>
          <w:szCs w:val="28"/>
        </w:rPr>
        <w:t>,  no final assinado;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/>
      </w:pPr>
      <w:r>
        <w:rPr>
          <w:rFonts w:cs="Albertus Medium;Century Gothic" w:ascii="Albertus Medium;Century Gothic" w:hAnsi="Albertus Medium;Century Gothic"/>
          <w:b/>
          <w:bCs/>
          <w:szCs w:val="28"/>
        </w:rPr>
        <w:t>FIRMA VDF SISTEMAS DE INFORMÁTICA LTDA</w:t>
      </w:r>
      <w:r>
        <w:rPr>
          <w:rFonts w:cs="Albertus Medium;Century Gothic" w:ascii="Albertus Medium;Century Gothic" w:hAnsi="Albertus Medium;Century Gothic"/>
          <w:szCs w:val="28"/>
        </w:rPr>
        <w:t xml:space="preserve">  com sede a rua Hidelbrando Martinho de Carvalho nº. 110, bairro Pirovani, Guaçuí – ES – CEP nº 29560-000,</w:t>
      </w:r>
      <w:r>
        <w:rPr>
          <w:szCs w:val="28"/>
        </w:rPr>
        <w:t xml:space="preserve"> inscrita no CNPJ sob o nº 04.266.965/0001-81, inscrição Municipal nº 3.0759, Alvará nº 0189/2007  neste Ato representada pelo seu titular Vandir Dias de Freitas, doravante designada </w:t>
      </w:r>
      <w:r>
        <w:rPr>
          <w:b/>
          <w:bCs/>
          <w:szCs w:val="28"/>
        </w:rPr>
        <w:t>CONTRATADA</w:t>
      </w:r>
      <w:r>
        <w:rPr>
          <w:szCs w:val="28"/>
        </w:rPr>
        <w:t xml:space="preserve">, no fim assinado. </w:t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>
          <w:szCs w:val="28"/>
        </w:rPr>
      </w:pPr>
      <w:r>
        <w:rPr>
          <w:szCs w:val="28"/>
        </w:rPr>
        <w:t>Pelo presente instrumento particular a CÂMARA MUNICIPAL DE VARRE-SAI e a FIRMA acima definida e qualificada, por seus respectivos representantes legais, no fim assinados, ficam justos e contratados, para o integral cumprimento das cláusulas e condições que seguem:</w:t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LÁUSULA PRIMEIRA – PRAZO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ica prorrogado pelo prazo de 12 meses a partir de 16 de janeiro de 2019, o prazo para a continuidade da prestação de serviços de empresa especializada para locação de softwares, assim como manutenção e assistência técnica destes, visando a gestão de controle de protocolo, controle de bens patrimoniais contabilidade e recursos humanos, nos termos previstos na </w:t>
      </w:r>
      <w:r>
        <w:rPr>
          <w:b/>
          <w:bCs/>
          <w:sz w:val="28"/>
          <w:szCs w:val="28"/>
        </w:rPr>
        <w:t>Cláusula primeira do Contrato nº 02/2018, constante do Processo nº. 104/2018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  <w:tab/>
        <w:t xml:space="preserve">            </w:t>
        <w:tab/>
        <w:t>DAS FONTES DE RECURSOS</w:t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1701"/>
        <w:rPr/>
      </w:pPr>
      <w:r>
        <w:rPr>
          <w:szCs w:val="28"/>
        </w:rPr>
        <w:t xml:space="preserve">Os recursos necessários ao pagamento das despesas inerentes  deste Termo Aditivo correrão por conta da dotação orçamentária 3.3.90.39.00  Outros Serviços de Terceiro - Pessoa Jurídica, prevista no orçamento da Câmara Municipal para o exercício de 2016, no valor global de R$ 30.000,00 (trinta mil reais). </w:t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E assim por serem justos e contratados, ficam mantidas as demais cláusulas contratuais. Assinam este Termo Aditivo para um só efeito, juntamente com as testemunhas abaixo, a tudo presentes.</w:t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Varre Sai, 02 de Janeiro de 2019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ntônio José Ferreira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andir Dias de Freita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PF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9:00Z</dcterms:created>
  <dc:creator>CAMARA VARRE SAI</dc:creator>
  <dc:description/>
  <dc:language>en-US</dc:language>
  <cp:lastModifiedBy>M. Helena</cp:lastModifiedBy>
  <cp:lastPrinted>2009-01-16T10:30:00Z</cp:lastPrinted>
  <dcterms:modified xsi:type="dcterms:W3CDTF">2019-01-29T15:29:00Z</dcterms:modified>
  <cp:revision>2</cp:revision>
  <dc:subject/>
  <dc:title>Termo Aditivo nº 01 da Carta Convite nº 002/2002</dc:title>
</cp:coreProperties>
</file>