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Termo Aditivo nº 04 do contrato nº. 02/2018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Processo nº 104/2017, de 13/12/2017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CÂMARA MUNICIPAL DE VARRE-SAI/RJ</w:t>
      </w:r>
      <w:r>
        <w:rPr>
          <w:sz w:val="24"/>
          <w:szCs w:val="24"/>
        </w:rPr>
        <w:t xml:space="preserve">, localizada na Av. José Ramos Vieira, nº. 81, Parque de Confiança, Varre-Sai/RJ, neste Ato representado pelo Senhor Presidente, Vereador Cláudio Magno Paulanti, doravante </w:t>
      </w:r>
      <w:r>
        <w:rPr>
          <w:b/>
          <w:bCs/>
          <w:sz w:val="24"/>
          <w:szCs w:val="24"/>
        </w:rPr>
        <w:t>denominada CONTRATANTE</w:t>
      </w:r>
      <w:r>
        <w:rPr>
          <w:sz w:val="24"/>
          <w:szCs w:val="24"/>
        </w:rPr>
        <w:t>, no final assinado.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b/>
          <w:bCs/>
          <w:sz w:val="24"/>
          <w:szCs w:val="24"/>
        </w:rPr>
        <w:t>FIRMA VDF SISTEMAS DE INFORMÁTICA LTDA</w:t>
      </w:r>
      <w:r>
        <w:rPr>
          <w:sz w:val="24"/>
          <w:szCs w:val="24"/>
        </w:rPr>
        <w:t xml:space="preserve"> com sede a rua Hidelbrando Martinho de Carvalho nº. 110, bairro Pirovani, Guaçuí – ES – CEP nº 29560-000, inscrita no CNPJ sob o nº 04.266.965/0001-81, inscrição Municipal nº 3.0759, Alvará nº 0189/2007 neste Ato representada pelo seu titular Vandir Dias de Freitas, doravante desig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no fim assinado. 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sz w:val="24"/>
          <w:szCs w:val="24"/>
        </w:rPr>
        <w:t>O presente Termo aditivo tem por objeto a alteração das Clausulas PRIMEIRA, TERCEIRA E QUINTA do originário Contrato de instrumento particular firmado entre a CÂMARA MUNICIPAL DE VARRE-SAI/RJ e a FIRMA acima definida e qualificada, por seus respectivos representantes legais, no fim assinados, ficam justos e contratados, para o integral cumprimento das cláusulas e condições que passam a vigorar com a seguinte redação: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sz w:val="24"/>
          <w:szCs w:val="24"/>
        </w:rPr>
        <w:t>A CLÁUSULA PRIMEIRA do Originário Contrato tem sua redação Alterada, passando a dispor o seguinte: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Normal"/>
        <w:jc w:val="both"/>
        <w:rPr/>
      </w:pPr>
      <w:r>
        <w:rPr/>
        <w:t>O objeto do presente Contrato è a Contratação de Empresa Especializada para locação de softwares, assim como manutenção e assistência técnica deste, visando a gestão de : Controle de Bens Patrimoniais, Contabilidade, Recursos Humanos e Controle de Almoxarifado, para atendimento da Câmara Municipal de Varre-Sai/RJ, assim, fica prorrogado pelo período de 12 (doze) meses a partir de 16 de janeiro de 2022 e termino em 15 de janeiro de 2023, o prazo para a continuidade da prestação do serviço, conforme processo nº 104/2017, podendo ser prorrogado por um total de até 60 (sessenta) meses a contar da assinatura do contrato original n.º 02/2018, a ser realizado pela CONTRATANTE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/>
        <w:t xml:space="preserve"> </w:t>
      </w:r>
      <w:r>
        <w:rPr/>
        <w:t>A CLÁUSULA TERCEIRA do Originário Contrato tem sua redação Alterada, passando a dispor o seguinte: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VALOR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O valor dos serviços prestados (a locação de softwares, assim como a manutenção e assistência técnica dos programas) objeto da cláusula primeira deste contrato, será de R$ 36.000,00 (trinta e seis mil reais), sendo R$ 3.000,00 (três mil) mensais.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A CLÁUSULA QUINTA do Originário Contrato tem sua redação Alterada, passando a dispor o seguinte: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A DOTAÇÃO ORÇAMENTÁRIA</w:t>
      </w:r>
    </w:p>
    <w:p>
      <w:pPr>
        <w:pStyle w:val="TextBody"/>
        <w:rPr/>
      </w:pPr>
      <w:r>
        <w:rPr>
          <w:sz w:val="24"/>
          <w:szCs w:val="24"/>
        </w:rPr>
        <w:t xml:space="preserve">Os recursos necessários ao pagamento das despesas inerentes deste Termo Aditivo correrão por conta da dotação orçamentária 3.3.90.39.99 Outros Serviços de Terceiro - Pessoa Jurídica, prevista no orçamento da Câmara Municipal para o exercício de 2022, no valor global de R$ 36.000,00 (trinta e seis mil reais). 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sz w:val="24"/>
          <w:szCs w:val="24"/>
        </w:rPr>
        <w:t>Permanecem inalteradas e em vigor todas as demais cláusulas do Contrato de Prestação de Serviço nº 02/2018, assinados pelas partes em 17 de Janeiro de 2018, não alteradas no presente Instrumento Jurídico.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Estando as partes assim, ajustadas e acordadas, assinam o presente Termo Aditivo em duas vias de igual teor e forma, acompanhadas de 02 (duas) testemunhas, para que o presente termo produza seus efeitos jurídicos.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Varre Sai/RJ, 07 de Janeiro de 2022.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Cláudio Magno Paulanti - Presidente</w:t>
      </w:r>
    </w:p>
    <w:p>
      <w:pPr>
        <w:pStyle w:val="TextBodyIndent"/>
        <w:ind w:left="0" w:hanging="0"/>
        <w:rPr/>
      </w:pPr>
      <w:r>
        <w:rPr/>
        <w:t>Vandir Dias de Freitas - Sócio Administrador</w:t>
      </w:r>
    </w:p>
    <w:p>
      <w:pPr>
        <w:pStyle w:val="TextBodyIndent"/>
        <w:ind w:left="0" w:hanging="0"/>
        <w:rPr/>
      </w:pPr>
      <w:r>
        <w:rPr/>
        <w:t>Testemunhas:</w:t>
      </w:r>
    </w:p>
    <w:sectPr>
      <w:headerReference w:type="default" r:id="rId2"/>
      <w:type w:val="nextPage"/>
      <w:pgSz w:w="11906" w:h="16838"/>
      <w:pgMar w:left="993" w:right="85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42545</wp:posOffset>
          </wp:positionV>
          <wp:extent cx="1012190" cy="10287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>
        <w:rFonts w:ascii="Kunstler Script" w:hAnsi="Kunstler Script" w:cs="Kunstler Script"/>
        <w:b/>
        <w:b/>
        <w:sz w:val="48"/>
      </w:rPr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ind w:left="1134" w:hanging="0"/>
      <w:rPr>
        <w:rFonts w:ascii="Kunstler Script" w:hAnsi="Kunstler Script" w:cs="Kunstler Script"/>
        <w:b/>
        <w:b/>
        <w:sz w:val="56"/>
      </w:rPr>
    </w:pPr>
    <w:r>
      <w:rPr>
        <w:rFonts w:cs="Kunstler Script" w:ascii="Kunstler Script" w:hAnsi="Kunstler Script"/>
        <w:b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25:00Z</dcterms:created>
  <dc:creator>CAMARA VARRE SAI</dc:creator>
  <dc:description/>
  <dc:language>en-US</dc:language>
  <cp:lastModifiedBy>Rafael</cp:lastModifiedBy>
  <cp:lastPrinted>2021-01-19T14:32:00Z</cp:lastPrinted>
  <dcterms:modified xsi:type="dcterms:W3CDTF">2022-01-17T19:35:00Z</dcterms:modified>
  <cp:revision>3</cp:revision>
  <dc:subject/>
  <dc:title>Termo Aditivo nº 01 da Carta Convite nº 002/2002</dc:title>
</cp:coreProperties>
</file>