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TRATO DO CONTRATO Nº 0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rocesso Administrativo nº 022/2022, Contrato nº 03/2022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CONTRATANTE: CÂMARA MUNICIPAL DE VARRE-SAI - RJ, CNPJ: 39.218.821/0001-34. CONTRATADO: JOÃO BATISTA PURIFICATE, CPF: 825.139.967-04. OBJETO: O imóvel objeto da presente locação é constituído por uma garagem contendo duas vagas, localizado à Rua: José Tupini, nº. 13, Bairro: Centro -Varre-Sai - RJ, CEP: 28.375-000,  inscrito no cadastro de imóveis do Município sob o nº 81-0. VIGÊNCIA: vigorará de 01/01/2022 à 31/12/2023. VALOR MENSAL: R$ 160,00 (cento e sessenta reais), no valor global de R$ 1.920,00 (um mil, novecentos e vinte reais). DOTAÇÃO: 3.3.90.36.00 – Outros Serviços de terceiros Pessoa Física. DATA DA ASSINATURA: 09/02/2022.</w:t>
      </w:r>
    </w:p>
    <w:sectPr>
      <w:headerReference w:type="default" r:id="rId2"/>
      <w:type w:val="nextPage"/>
      <w:pgSz w:w="12240" w:h="15840"/>
      <w:pgMar w:left="1701" w:right="1701" w:gutter="0" w:header="851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43000" cy="11430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hanging="0"/>
      <w:rPr>
        <w:rFonts w:ascii="Kunstler Script" w:hAnsi="Kunstler Script" w:cs="Kunstler Script"/>
        <w:sz w:val="44"/>
      </w:rPr>
    </w:pP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hanging="0"/>
      <w:rPr>
        <w:bCs/>
        <w:sz w:val="44"/>
      </w:rPr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1985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1:00Z</dcterms:created>
  <dc:creator>Particular</dc:creator>
  <dc:description/>
  <cp:keywords/>
  <dc:language>en-US</dc:language>
  <cp:lastModifiedBy>Rafael</cp:lastModifiedBy>
  <cp:lastPrinted>2022-02-11T12:49:00Z</cp:lastPrinted>
  <dcterms:modified xsi:type="dcterms:W3CDTF">2022-02-11T15:52:00Z</dcterms:modified>
  <cp:revision>5</cp:revision>
  <dc:subject/>
  <dc:title>Ofício nº</dc:title>
</cp:coreProperties>
</file>