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RATO DO CONTRATO Nº 0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ocesso Administrativo nº 020/2022, Contrato nº 02/202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CONTRATANTE: CÂMARA MUNICIPAL DE VARRE-SAI/RJ, CNPJ: 39.218.821/0001-34. CONTRATADA: DIGITAL NET LTDA, CNPJ 05.355.384/0001-89. OBJETO: O objeto do presente contrato consiste na prestação de serviços de fornecimento de sinal de internet, link via cabo com 500 Mb, bem como a manutenção e atualização deste serviço. VIGÊNCIA: vigorará de 02/02/2022 à 01/02/2023. VALOR MENSAL: R$: 139,90 (cento e trinta e nove reais e noventa centavos) no valor global de R$ 1.678,80 (um mil, seiscentos e setenta e oito reais e oitenta centavos). DOTAÇÃO: 3.3.90.39.00 - Outros Serviços de Terceiros pessoa Jurídica. DATA DA ASSINATURA: 02/02/2022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3000" cy="11430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>
        <w:bCs/>
        <w:sz w:val="44"/>
      </w:rPr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48:00Z</dcterms:created>
  <dc:creator>Particular</dc:creator>
  <dc:description/>
  <dc:language>en-US</dc:language>
  <cp:lastModifiedBy>Rafael</cp:lastModifiedBy>
  <cp:lastPrinted>2022-02-08T15:59:00Z</cp:lastPrinted>
  <dcterms:modified xsi:type="dcterms:W3CDTF">2022-02-08T19:05:00Z</dcterms:modified>
  <cp:revision>5</cp:revision>
  <dc:subject/>
  <dc:title>Ofício nº</dc:title>
</cp:coreProperties>
</file>