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VALIAÇÃO DO CUMPRIMENTO DAS METAS FISC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° QUADRIMESTRE DE 2020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Obedecendo à legislação vigente e ao dever cívico de prestar contas aos cidadãos, apresentamos por meio deste documento o Relatório de Avaliação das Metas Fiscais até o primeiro quadrimestre de 2020, demonstrado em Audiência Pública na Câmara Municipal de Vereadores, em cumprimento ao estabelecido no § 4º do art. 9º da Lei de Responsabilidade Fiscal, o qual determina que o Poder Executivo demonstrará e avaliará o cumprimento das metas fiscais do orçamento fiscal e de seguridade social ao final de cada quadrimestre.</w:t>
      </w:r>
    </w:p>
    <w:p>
      <w:pPr>
        <w:pStyle w:val="Normal"/>
        <w:ind w:left="0" w:right="0" w:firstLine="709"/>
        <w:jc w:val="both"/>
        <w:rPr/>
      </w:pPr>
      <w:r>
        <w:rPr/>
        <w:t>Os números foram extraídos dos relatórios bimestrais e quadrimestrais publicados conforme dita o diploma legal, ressalvando-se que, em alguns casos, poderá haver retificações das publicações.</w:t>
      </w:r>
    </w:p>
    <w:p>
      <w:pPr>
        <w:pStyle w:val="Normal"/>
        <w:ind w:left="0" w:right="0" w:firstLine="709"/>
        <w:jc w:val="both"/>
        <w:rPr/>
      </w:pPr>
      <w:r>
        <w:rPr/>
        <w:t>Os resultados serão apresentados com detalhamento das informações e acompanhados dos principais aspectos que condicionaram o desempenho da receita, da despesa e da dívida pública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EITA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/>
        <w:t>A Receita Orçamentária Líquida, que corresponde ao somatório das receitas correntes, de capital e intra-orçamentárias, excluídas as deduções para o FUNDEB, foi inicialmente prevista na Lei de Orçamento para o exercício de 2020 no montante de R$ 61.130.948,67 Para o período em análise consideremos as receitas de acordo com as metas fixadas em R$ 18.416.318,04. A receita efetivada no período de janeiro a abril de 2020 foi de R$ 11.581.053,90 tendo alcançado, portanto, 117,03% da meta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Demonstrativo da Receita Prevista e Realizada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42"/>
        <w:gridCol w:w="1514"/>
        <w:gridCol w:w="1509"/>
        <w:gridCol w:w="1074"/>
        <w:gridCol w:w="1340"/>
      </w:tblGrid>
      <w:tr>
        <w:trPr>
          <w:trHeight w:val="330" w:hRule="atLeas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ceitas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Janeiro/Abril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aldo (a-b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% (b/a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/Realizada</w:t>
            </w:r>
          </w:p>
        </w:tc>
      </w:tr>
      <w:tr>
        <w:trPr>
          <w:trHeight w:val="33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evista (a)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alizada (b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Receitas Exceto Intra-Orçamentária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97.032,54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84.431,0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.671.020,7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6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5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-Receitas Correntes 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67.320,6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02.831,0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.835.510,3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8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7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o ,Taxas e Contribuições de Melhoria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424,55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415,4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009,1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ões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905,86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491,4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.585,5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nial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3.025,66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1.592,6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566,9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9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. Correntes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1.717,18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6.456,0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24.738,8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5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. Correntes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47,37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875,6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.628,2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-Receitas de Capital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.711,9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600,0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.111,9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000,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000,0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. de Capital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708,4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00,0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108,4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8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. de Capital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 Rec. Intra-Orçamentária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19.285,5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68.517,1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.231,6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5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16.318,04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52.948,1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.087.398,4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PESA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As metas para a realização de despesa estão fixadas no Decreto 1.676/2020 que homologa a programação financeira para o exercício de 202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600"/>
        <w:gridCol w:w="1560"/>
        <w:gridCol w:w="1620"/>
      </w:tblGrid>
      <w:tr>
        <w:trPr>
          <w:trHeight w:val="330" w:hRule="atLeast"/>
          <w:cantSplit w:val="true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PESAS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Janeiro/Abril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ARIAÇÃO (%)</w:t>
            </w:r>
          </w:p>
        </w:tc>
      </w:tr>
      <w:tr>
        <w:trPr>
          <w:trHeight w:val="645" w:hRule="atLeast"/>
          <w:cantSplit w:val="true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otação Inicial (a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pesa Liquidada (b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s Exceto Intra-Orçametária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70.800,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68.499,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92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S CORRENTES (A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67.195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46.126,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3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 Encargos Sociai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5.996,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.146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9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e Encargos da Dívid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Corrent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0.639,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5.980,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6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S DE CAPITAL (B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3.604,8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.373,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.284,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373,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ões Financeira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 da Dívid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erva de Contingência ( C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 Intra-Orçamentária ( D 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5.910,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5.109,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 Intra-Orçamentár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5.910,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5.109,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2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Despesa (A+B+C+D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746.710,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43.609,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%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100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600"/>
        <w:gridCol w:w="1560"/>
        <w:gridCol w:w="1600"/>
        <w:gridCol w:w="1140"/>
      </w:tblGrid>
      <w:tr>
        <w:trPr>
          <w:trHeight w:val="64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espesa Prevista (a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espesa Empenhada (b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% (b/a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espesa Liquidada (c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% (c/a)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46.710,5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43.211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2%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43.609,4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0%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LTADO ORÇAMENTÁRIO (TODAS AS FONTES DE RECURS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Considerando todas as fontes de recursos, a Despesa Total Liquidada, no período de janeiro a abril de 2020, apresentou uma execução inferior à Receita Total Realizada. Em valores acumulados, a correlação despesa total / receita total foi de 0,74 demonstrando um superávit orçamentário de R$ 5.509.338,69 A meta estabelecida para assegurar o equilíbrio fiscal, consiste em obter a relação despesa pública / receita pública na proporção menor ou igual a 1. O resultado obtido atingiu essa meta no período em análise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57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620"/>
      </w:tblGrid>
      <w:tr>
        <w:trPr>
          <w:trHeight w:val="33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Orçamentár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(R$)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Realizad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52.948,1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 Executad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3.609,41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 Orçamentário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9.338,69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 de Equilíbrio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4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AS FISCAIS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O resultado primário, principal indicador de solvência fiscal do setor público, tem por finalidade demonstrar a capacidade do Município de honrar o pagamento de sua dívida utilizando suas receitas próprias. Neste cálculo, são consideradas apenas as chamadas receitas e despesas</w:t>
      </w:r>
      <w:r>
        <w:rPr>
          <w:color w:val="FF0000"/>
        </w:rPr>
        <w:t xml:space="preserve"> </w:t>
      </w:r>
      <w:r>
        <w:rPr/>
        <w:t>fiscais, que não incluem pelo lado das receitas, as financeiras, operações de crédito e alienação de bens, e do lado da despesa, a concessão de empréstimos e o pagamento do serviço da dívida (juros, encargos e amortizações). No período em comento, o resultado primário foi superavitário de R$ 3.495.888,70 O desempenho favorável demonstra que as receitas fiscais foram suficientes para suportar integralmente as despesas fiscais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VIDA PÚBLICA CONSOLIDADA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A dívida consolidada líquida registrada no término do primeiro quadrimestre foi de R$ (9.481.100,50) Nesse período a receita corrente líquida totalizou R$ 58.173.628,70 situando a relação Dívida Consolidada Líquida e Receita Corrente Líquida em -16,30%, abaixo do limite de 120% RCL fixado pela Resolução nº 40/01 do Senado Federal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PESA COM MANUTENÇÃO E DESENVOLVIMENTO DO ENSI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O total de despesas com Manutenção e Desenvolvimento do Ensino para fins de limite constitucional, no acumulado totalizaram R$ 2.918.974,00, o que corresponde a 26,64% da Receita</w:t>
      </w:r>
      <w:r>
        <w:rPr>
          <w:color w:val="FF0000"/>
        </w:rPr>
        <w:t xml:space="preserve"> </w:t>
      </w:r>
      <w:r>
        <w:rPr/>
        <w:t>de Impostos e Transferências Constitucionais. Observa-se, neste caso que o Município atendeu o limite de 25% estabelecido pela Constituição Federal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Também, em cumprimento ao art. 22 da Lei Federal nº 11.494/2007, que obriga a aplicação de uma parcela não inferior a 60% dos recursos do FUNDEB na remuneração dos profissionais do magistério, em efetivo exercício de suas atividades no ensino fundamental público. Temos que o Município, no acumulado do exercício, está aplicando 80,89% dos recursos recebidos do FUNDEB na remuneração dos profissionais do magistério, atendendo o dispositivo legal supracitado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PESA COM AÇÕES E SERVIÇOS PÚBLICOS DE SAÚDE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O montante de despesas liquidadas com saúde foi de R$ 3.401.938,00 sendo que para o cálculo do limite constitucional considera-se apenas as despesas próprias. Desta Forma as despesas próprias com saúde atingiu o montante de R$ 2.017.520,60, o que corresponde a 19,8% sobre a receita de impostos e transferências constitucionais. Observa-se, portanto, que o Município cumpriu o limite mínimo de 15% estabelecido na Emenda Constitucional nº 29/2000, até o encerramento do 1º quadrimestre de 202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PESA DE PESSOAL E LIMITES DA LR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A despesa total com pessoal, calculada conforme metodologia adotada pelo Tribunal de Contas do Estado, em relação à receita corrente líquida dos 12 últimos meses (maio/2019 a</w:t>
      </w:r>
      <w:r>
        <w:rPr>
          <w:color w:val="FF0000"/>
        </w:rPr>
        <w:t xml:space="preserve"> </w:t>
      </w:r>
      <w:r>
        <w:rPr/>
        <w:t>abril/2020) conforme estabelece a Lei de Responsabilidade Fiscal, o Executivo apresentando o comprometimento de 44,99% em relação à Receita Corrente Liquida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Gasto com pessoal em relação à RCL a partir de 2015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2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861"/>
      </w:tblGrid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QUAD 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74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QUAD 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QUAD 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QUAD 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28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QUAD 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84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QUAD 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36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QUAD 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4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QUAD 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5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QUAD 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4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QUAD 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5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QUAD 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8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QUAD 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46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QUAD 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QUAD 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29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QUAD 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46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QUAD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9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ENTÁRIO FINAL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Através da análise dos dados aqui apresentados, é possível concluir:</w:t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  <w:t>Que o Município de Varre-Sai possui controle orçamentário e financeiro;</w:t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  <w:t>Que os gastos com Saúde e Educação, atingiram os limites constitucionais de 15% e 25% respectivamente;</w:t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  <w:t>Que a Dívida Consolidada Líquida, em relação à Receita Corrente Líquida, encontra-se abaixo do limite legal;</w:t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  <w:t>Que o gasto com pessoal em relação a Receita Corrente Líquida, encontra-se, neste quadrimestre, regular cumprindo com o  limite constitucional, atingindo um comprometimento de 44,99% em relação a RCL.</w:t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/>
        <w:t>Claudiane Aparecida Rodrigues de Matos Oliveira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Controladora a Auditora Interna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CRC-RJ 095898/O7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CPF 076.321.707-74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/>
        <w:t>Silvestre José Gorini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NGKLH+Aria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d.: Praça Amélia Vargas do Oliveira, nº 01 - Centro - Varre-Sai-RJ - Cep. 28375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/Fax: (22) 3843 3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26005</wp:posOffset>
          </wp:positionH>
          <wp:positionV relativeFrom="paragraph">
            <wp:posOffset>-24765</wp:posOffset>
          </wp:positionV>
          <wp:extent cx="957580" cy="1028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32"/>
      </w:rPr>
      <w:t>Prefeitura Municipal de Varre-Sai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de Janei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troladoria e Auditori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6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NGKLH+Arial;Arial" w:hAnsi="GNGKLH+Arial;Arial" w:eastAsia="Times New Roman" w:cs="GNGKLH+Arial;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26:00Z</dcterms:created>
  <dc:creator>rnolasco</dc:creator>
  <dc:description/>
  <dc:language>en-US</dc:language>
  <cp:lastModifiedBy>claudiane</cp:lastModifiedBy>
  <cp:lastPrinted>2019-05-28T13:31:00Z</cp:lastPrinted>
  <dcterms:modified xsi:type="dcterms:W3CDTF">2020-06-08T17:07:00Z</dcterms:modified>
  <cp:revision>70</cp:revision>
  <dc:subject/>
  <dc:title>Ofício SMFPA nº 055/02</dc:title>
</cp:coreProperties>
</file>